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44837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333333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color w:val="333333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《人体断面与影像解剖学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教学设计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left="1795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单位</w:t>
      </w:r>
      <w:r>
        <w:rPr>
          <w:rFonts w:eastAsia="仿宋_GB2312" w:ascii="仿宋_GB2312" w:hAnsi="仿宋_GB2312"/>
          <w:b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医学技术学院   </w:t>
      </w:r>
    </w:p>
    <w:p>
      <w:pPr>
        <w:pStyle w:val="Normal"/>
        <w:spacing w:lineRule="auto" w:line="600"/>
        <w:ind w:left="1795" w:hanging="0"/>
        <w:rPr/>
      </w:pPr>
      <w:r>
        <w:rPr>
          <w:rFonts w:ascii="仿宋_GB2312" w:hAnsi="仿宋_GB2312" w:eastAsia="仿宋_GB2312"/>
          <w:b/>
          <w:sz w:val="36"/>
          <w:szCs w:val="36"/>
        </w:rPr>
        <w:t>授课教师</w:t>
      </w:r>
      <w:r>
        <w:rPr>
          <w:rFonts w:eastAsia="仿宋_GB2312" w:ascii="仿宋_GB2312" w:hAnsi="仿宋_GB2312"/>
          <w:b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冯  璟         </w:t>
      </w:r>
    </w:p>
    <w:p>
      <w:pPr>
        <w:pStyle w:val="Normal"/>
        <w:spacing w:lineRule="auto" w:line="600"/>
        <w:ind w:left="1795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课时间</w:t>
      </w:r>
      <w:r>
        <w:rPr>
          <w:rFonts w:eastAsia="仿宋_GB2312" w:ascii="仿宋_GB2312" w:hAnsi="仿宋_GB2312"/>
          <w:b/>
          <w:sz w:val="36"/>
          <w:szCs w:val="36"/>
        </w:rPr>
        <w:t xml:space="preserve">: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uto" w:line="600"/>
        <w:ind w:left="1795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授课对象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医学影像学专业     </w:t>
      </w:r>
    </w:p>
    <w:p>
      <w:pPr>
        <w:pStyle w:val="Normal"/>
        <w:spacing w:lineRule="auto" w:line="600"/>
        <w:ind w:left="1079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陕西中医药大学教务处制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月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日</w:t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</w:t>
      </w:r>
    </w:p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 xml:space="preserve">《人体断面与影像解剖学》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bCs/>
          <w:sz w:val="28"/>
        </w:rPr>
        <w:t>冯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基础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《人体断面与影像解剖学》总论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层解剖学图谱》，</w:t>
      </w:r>
      <w:r>
        <w:rPr>
          <w:rFonts w:ascii="宋体;SimSun" w:hAnsi="宋体;SimSun" w:cs="宋体;SimSun"/>
          <w:bCs/>
          <w:sz w:val="24"/>
        </w:rPr>
        <w:t>作者</w:t>
      </w:r>
      <w:bookmarkStart w:id="0" w:name="__infodetail_pub"/>
      <w:r>
        <w:rPr>
          <w:rFonts w:ascii="宋体;SimSun" w:hAnsi="宋体;SimSun" w:cs="宋体;SimSun"/>
          <w:bCs/>
          <w:sz w:val="24"/>
        </w:rPr>
        <w:t xml:space="preserve"> 刘树伟主编，山东科学技术出版社，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出版</w:t>
      </w:r>
      <w:bookmarkEnd w:id="0"/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版</w:t>
      </w:r>
      <w:r>
        <w:rPr>
          <w:rFonts w:cs="宋体;SimSun" w:ascii="宋体;SimSun" w:hAnsi="宋体;SimSun"/>
          <w:bCs/>
          <w:sz w:val="24"/>
        </w:rPr>
        <w:t>)(</w:t>
      </w:r>
      <w:r>
        <w:rPr>
          <w:rFonts w:ascii="宋体;SimSun" w:hAnsi="宋体;SimSun" w:cs="宋体;SimSun"/>
          <w:bCs/>
          <w:sz w:val="24"/>
        </w:rPr>
        <w:t>精），作者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美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迈克尔</w:t>
      </w:r>
      <w:r>
        <w:rPr>
          <w:rFonts w:cs="宋体;SimSun" w:ascii="宋体;SimSun" w:hAnsi="宋体;SimSun"/>
          <w:bCs/>
          <w:sz w:val="24"/>
        </w:rPr>
        <w:t>·E·</w:t>
      </w:r>
      <w:r>
        <w:rPr>
          <w:rFonts w:ascii="宋体;SimSun" w:hAnsi="宋体;SimSun" w:cs="宋体;SimSun"/>
          <w:bCs/>
          <w:sz w:val="24"/>
        </w:rPr>
        <w:t>马登，译者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刘树伟，天津科译出版社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》，刘树伟主编，人民军医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3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http://radiology.dxy.cn/bbs/board/89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人体断面与影像解剖学的定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人体断面与影像解剖学常用术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人体断面与影像解剖学的发展简史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初步掌握人体断面与影像解剖学常用术语，培养学生的断层解剖思维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人体断面与影像解剖学的总论部分，使学生了解人体断面与影像解剖学的发展简史，熟悉人体断面与影像解剖学常用术语等，结合临床及学生所学专业，培养学生的断层解剖思维，激发学生对人体断面与影像解剖学的兴趣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断面与影像解剖学的常用术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断面与影像解剖学的定义、特点、研究范围和意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《人体断面与影像解剖学》总论部分，通过提问、调查及课后问卷等形式了解学生前期基础知识的掌握程度，通过案例激发学生的学习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病例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仿宋_GB2312"/>
          <w:b/>
          <w:bCs/>
          <w:sz w:val="32"/>
        </w:rPr>
        <w:t>陕西中医药大学</w:t>
      </w:r>
      <w:r>
        <w:rPr>
          <w:rFonts w:cs="宋体;SimSun" w:eastAsia="仿宋_GB2312"/>
          <w:b/>
          <w:bCs/>
          <w:sz w:val="32"/>
        </w:rPr>
        <w:t>《</w:t>
      </w:r>
      <w:r>
        <w:rPr>
          <w:rFonts w:ascii="黑体;SimHei" w:hAnsi="黑体;SimHei" w:cs="宋体;SimSun" w:eastAsia="仿宋_GB2312"/>
          <w:b/>
          <w:bCs/>
          <w:sz w:val="32"/>
        </w:rPr>
        <w:t>人体断面与影像解剖学</w:t>
      </w:r>
      <w:r>
        <w:rPr>
          <w:rFonts w:cs="宋体;SimSun" w:eastAsia="仿宋_GB2312"/>
          <w:b/>
          <w:bCs/>
          <w:sz w:val="32"/>
        </w:rPr>
        <w:t>》</w:t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  <w:gridCol w:w="193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10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0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 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人体断面与影像解剖学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义：</w:t>
            </w:r>
            <w:r>
              <w:rPr>
                <w:rFonts w:cs="宋体;SimSun" w:ascii="宋体;SimSun" w:hAnsi="宋体;SimSun"/>
                <w:szCs w:val="21"/>
              </w:rPr>
              <w:t xml:space="preserve">sectional anatomy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断层方法研究人体形态结构及其相关功能的科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不同方位断面上研究器官结构的形态及相互关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人体断面与影像解剖学的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保持机体结构于原位的状态下，准确显示其断面形态变化及位置关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通过追踪连续断层或借助计算机进行结构的三维重建和定量分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密切结合影像诊断学和介入放射学，是解剖学与影像学结合的边缘学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现状与发展前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现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结合影像诊断学和介入放射学的人体断面与影像解剖学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合立体定向放射外科学的人体断面与影像解剖学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合显微外科学的人体断面与影像解剖学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结合针刺的人体断面与影像解剖学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发展前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横断—多维，尸体—活体，厚片—薄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宏观—微观，描述—量化，断面—三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形态—功能、代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像人体断面与影像解剖学的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显微人体断面与影像解剖学的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人体断面与影像解剖学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发育人体断面与影像解剖学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常用术语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层或断面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断面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矢状面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习方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欲学断层，先修整体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与断层相结合，培养断层解剖思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体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断层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整体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与影像相结合，完成从尸体向活体的过渡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病例引入人体断面与影像解剖学的诊断及治疗方法，使学生了解人体断面与影像解剖学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合目前医院现状，使学生明确人体断面与影像解剖学的重要性，激发学生学习了解人体断面与影像解剖学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各种影像监视设备的照片，引导学生熟悉各种设备的优缺点及应用现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图片讲解各种介入器材的构成，种类，规格及作用等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 xml:space="preserve">《人体断面与影像解剖学》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bCs/>
          <w:sz w:val="28"/>
        </w:rPr>
        <w:t>冯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基础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《人体断面与影像解剖学》总论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5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6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7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9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颅部重要脑沟、脑回，颅内部基底核，脑室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头颈部分界，头颈部重要标志性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人体断面与影像解剖学常用基线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回顾颅脑内部结构及脑室结构，为下一步学习颅脑的断层解剖打下基础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复习颅脑内部结构及脑室结构的解剖知识，使学生进一步熟悉颅脑的内部结构，结合临床及学生所学专业，激发学生对人体断面与影像解剖学的兴趣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表面主要沟回和脑内部基底核区、连合纤维、脑室的位置及形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ind w:left="143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内部基底核区、连合纤维、脑室、的位置及形态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病例式教学法</w:t>
      </w:r>
      <w:r>
        <w:rPr>
          <w:rFonts w:ascii="仿宋_GB2312" w:hAnsi="仿宋_GB2312" w:eastAsia="仿宋_GB2312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spacing w:lineRule="auto" w:line="360"/>
        <w:ind w:left="563" w:hanging="0"/>
        <w:jc w:val="center"/>
        <w:rPr>
          <w:rFonts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仿宋_GB2312"/>
          <w:b/>
          <w:bCs/>
          <w:sz w:val="32"/>
        </w:rPr>
        <w:t>陕西中医药大学</w:t>
      </w:r>
      <w:r>
        <w:rPr>
          <w:rFonts w:cs="宋体;SimSun" w:eastAsia="仿宋_GB2312"/>
          <w:b/>
          <w:bCs/>
          <w:sz w:val="32"/>
        </w:rPr>
        <w:t>《</w:t>
      </w:r>
      <w:r>
        <w:rPr>
          <w:rFonts w:ascii="黑体;SimHei" w:hAnsi="黑体;SimHei" w:cs="宋体;SimSun" w:eastAsia="仿宋_GB2312"/>
          <w:b/>
          <w:bCs/>
          <w:sz w:val="32"/>
        </w:rPr>
        <w:t>人体断面与影像解剖学</w:t>
      </w:r>
      <w:r>
        <w:rPr>
          <w:rFonts w:cs="宋体;SimSun" w:eastAsia="仿宋_GB2312"/>
          <w:b/>
          <w:bCs/>
          <w:sz w:val="32"/>
        </w:rPr>
        <w:t>》</w:t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头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 头部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头颈部分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标志性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眉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额结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翼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乳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枕外隆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上项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头部人体断面与影像解剖学常用基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Reid</w:t>
            </w:r>
            <w:r>
              <w:rPr>
                <w:rFonts w:ascii="宋体;SimSun" w:hAnsi="宋体;SimSun" w:cs="宋体;SimSun"/>
                <w:szCs w:val="21"/>
              </w:rPr>
              <w:t>基线（</w:t>
            </w:r>
            <w:r>
              <w:rPr>
                <w:rFonts w:cs="宋体;SimSun" w:ascii="宋体;SimSun" w:hAnsi="宋体;SimSun"/>
                <w:szCs w:val="21"/>
              </w:rPr>
              <w:t>RBL</w:t>
            </w:r>
            <w:r>
              <w:rPr>
                <w:rFonts w:ascii="宋体;SimSun" w:hAnsi="宋体;SimSun" w:cs="宋体;SimSun"/>
                <w:szCs w:val="21"/>
              </w:rPr>
              <w:t>）：眶下缘至外耳道中点的连线（头部横断层标本的制作多以此线为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眦耳线（</w:t>
            </w:r>
            <w:r>
              <w:rPr>
                <w:rFonts w:cs="宋体;SimSun" w:ascii="宋体;SimSun" w:hAnsi="宋体;SimSun"/>
                <w:szCs w:val="21"/>
              </w:rPr>
              <w:t>CML</w:t>
            </w:r>
            <w:r>
              <w:rPr>
                <w:rFonts w:ascii="宋体;SimSun" w:hAnsi="宋体;SimSun" w:cs="宋体;SimSun"/>
                <w:szCs w:val="21"/>
              </w:rPr>
              <w:t>）：外眦与外耳道中点的连线（颅脑横断层扫描多以此为基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颅脑上外侧面的主要沟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 w:val="56"/>
                <w:szCs w:val="56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沟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侧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枕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 w:val="56"/>
                <w:szCs w:val="56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叶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岛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内侧面的主要沟回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：胼胝体沟、扣带沟、距状沟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：中央旁小叶、楔叶、楔前叶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：扣带回、舌回、海马旁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大脑的内部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底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纹状体（尾状核、豆状核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屏状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杏仁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脑半球的白质纤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联络纤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连合纤维（胼胝体、前联合、穹隆及穹隆连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投射纤维（内囊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间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大脑半球与中脑之间，外邻内囊，内侧面为第三脑室侧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背侧丘脑、下丘脑、上丘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侧丘脑：卵圆形灰质团块，两侧间有丘脑间粘合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丘脑：由视交叉、灰结节、乳头体组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丘脑：由髓纹、缰三角、松果体组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小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毗邻：位于颅后窝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成：小脑半球、小脑谷、小脑蚓、小脑扁桃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髓质四对核：齿状核、栓状核、球状核、顶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脑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脑： 动眼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滑车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脑桥：被盖部（背侧）、基底部（腹侧），展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面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前庭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延髓：上段（开放部）、下段（闭合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舌下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舌咽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迷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副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脑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室系统包括侧脑室、第三脑室、中脑水管、第四脑室、个别还出现第五脑室、第六脑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侧脑室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角（顶前壁、内侧壁、腹外侧壁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（上壁、内侧壁、下壁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角（顶外侧壁、内侧壁、下壁）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角（顶、底）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第三脑室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壁</w:t>
            </w:r>
            <w:r>
              <w:rPr>
                <w:rFonts w:ascii="宋体;SimSun" w:hAnsi="宋体;SimSun" w:cs="宋体;SimSun"/>
                <w:szCs w:val="21"/>
              </w:rPr>
              <w:t>：前联合、终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视隐窝：终板与视交叉之间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壁：</w:t>
            </w:r>
            <w:r>
              <w:rPr>
                <w:rFonts w:ascii="宋体;SimSun" w:hAnsi="宋体;SimSun" w:cs="宋体;SimSun"/>
                <w:szCs w:val="21"/>
              </w:rPr>
              <w:t>缰连合、松果体、后连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松果体隐窝：松果体柄处的第三脑室部分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侧壁：</w:t>
            </w:r>
            <w:r>
              <w:rPr>
                <w:rFonts w:ascii="宋体;SimSun" w:hAnsi="宋体;SimSun" w:cs="宋体;SimSun"/>
                <w:szCs w:val="21"/>
              </w:rPr>
              <w:t>背侧丘脑、下丘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两侧壁间借丘脑间粘合连接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壁：</w:t>
            </w:r>
            <w:r>
              <w:rPr>
                <w:rFonts w:ascii="宋体;SimSun" w:hAnsi="宋体;SimSun" w:cs="宋体;SimSun"/>
                <w:szCs w:val="21"/>
              </w:rPr>
              <w:t>下丘脑（视交叉、漏斗、灰结节、乳头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漏斗隐窝：第三脑室腔向下延伸入漏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壁：</w:t>
            </w:r>
            <w:r>
              <w:rPr>
                <w:rFonts w:ascii="宋体;SimSun" w:hAnsi="宋体;SimSun" w:cs="宋体;SimSun"/>
                <w:szCs w:val="21"/>
              </w:rPr>
              <w:t>第三脑室脉络组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脑室的连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第四脑室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延髓、脑桥与小脑之间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邻：底－菱形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顶－朝向小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后上部－小脑上脚、前髓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后下部－后髓帆、第四脑室脉络组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隐窝：前、后髓帆在小脑白质内以锐角相遇，形成尖端向后上的隐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脑室的连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第五脑室（透明隔腔）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两侧透明隔之间的间隙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邻：前界－胼胝体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后界－穹隆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上界－胼胝体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下界－胼胝体嘴与前联合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意义：新生儿于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上几乎均可显示，内含透明液体，不与脑室系统相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五脑室内形成囊肿阻塞室间孔致脑脊液循环受阻，颅内压升高。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第六脑室（</w:t>
            </w:r>
            <w:r>
              <w:rPr>
                <w:rFonts w:cs="宋体;SimSun" w:ascii="宋体;SimSun" w:hAnsi="宋体;SimSun"/>
                <w:szCs w:val="21"/>
              </w:rPr>
              <w:t>Verga</w:t>
            </w:r>
            <w:r>
              <w:rPr>
                <w:rFonts w:ascii="宋体;SimSun" w:hAnsi="宋体;SimSun" w:cs="宋体;SimSun"/>
                <w:szCs w:val="21"/>
              </w:rPr>
              <w:t>腔）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穹隆连合与胼胝体间的一水平裂隙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临床意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erga</w:t>
            </w:r>
            <w:r>
              <w:rPr>
                <w:rFonts w:ascii="宋体;SimSun" w:hAnsi="宋体;SimSun" w:cs="宋体;SimSun"/>
                <w:szCs w:val="21"/>
              </w:rPr>
              <w:t>腔扩大也可致颅内压升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 xml:space="preserve">脑池断层解剖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10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11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12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13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15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帆间池与第三脑室顶部的区别、鞍上池的位置与组成、六角形鞍上池的组成、形态、 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脑池的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其他脑池的部位及连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单元的教学，使学生初步掌握重要脑池的部位、组成、内容及连通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脑池的断层解剖知识，使学生进一步熟悉颅脑的内部结构，结合临床及学生所学专业，激发学生对人体断面与影像解剖学的兴趣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4"/>
        </w:rPr>
        <w:t>脑池的位置及形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4"/>
        </w:rPr>
        <w:t>脑池的位置及形态。理解鞍上池不同层面的断层解剖知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病例式教学法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池断层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池：蛛网膜下池，蛛网膜下隙在某些部位扩大而含有更多的脑脊液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对的脑池：大脑纵裂池、大脑外侧窝池、环池、脑桥小脑角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对脑池：</w:t>
            </w:r>
          </w:p>
          <w:p>
            <w:pPr>
              <w:pStyle w:val="Normal"/>
              <w:spacing w:lineRule="auto" w:line="36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背侧－帆间池、大脑大静脉池、四叠体池、小脑上池、小脑延髓池、小脑溪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侧－终板池、交叉池、脚间池、桥池、延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脑纵裂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大脑纵裂内，大脑镰两侧，底部围绕胼胝体周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连：向前下－终板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向后下－大脑大静脉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脑外侧窝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大脑外侧窝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形态：横置的“</w:t>
            </w:r>
            <w:r>
              <w:rPr>
                <w:rFonts w:cs="宋体;SimSun" w:ascii="宋体;SimSun" w:hAnsi="宋体;SimSun"/>
                <w:szCs w:val="21"/>
              </w:rPr>
              <w:t>Y”</w:t>
            </w: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池内有大脑中动脉和大脑中浅静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意义：青年人不明显，老年人有不同程度脑萎缩，故明显增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帆间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第三脑室顶上方、穹隆体及穹隆连合下方，两侧为穹隆内侧缘，后界为胼胝体压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连：向后经胼胝体压部下方通大脑大静脉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意义：正常情况不全显影，只有其扩大是才显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帆间池与第三脑室顶部的区别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间池层面较高，第三脑室顶部层面较低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间池后界为胼胝体压部，第三脑室顶部的后界为松果体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间池为尖向前的三角区，第三脑室在矢状位为狭长裂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大脑大静脉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第三脑室后方，胼胝体压部后下方，与帆间池相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容：池内前有松果体，后有大脑大静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四叠体池（上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中脑四叠体后面与小脑蚓部前缘之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连：两端向外连于环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意义：四叠体池与环池均位于小脑幕内，故幕上、下病变可经这些脑池延伸，如小脑幕切迹疝导致池变窄或消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小脑上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小脑幕与小脑上面之间，较宽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连：向前为四叠体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终板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终板前方、胼胝体嘴下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多与四叠体池或大脑大静脉池同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上，因终板较薄不显影，常看到终板池与第三脑室下部相通的假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环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连接于四叠体池与脚间池之间，内有大脑后动脉、小脑上动脉、基底静脉、滑车神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叠体池、环池和脚间池勾画出中脑轮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鞍上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与组成：蝶鞍上方，是交叉池、脚间池或桥池在轴位扫面时的共同显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交叉池－视交叉周围，外界颈内动脉，前方大脑前动脉和前交通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间池－视交叉后，脚间窝前，有动眼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大脑后动脉环内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桥池－位于斜坡与脑桥基底部之间，内有基底动脉，向两侧与脑桥小脑角池延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六角形鞍上池（层面较高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：交叉池＋脚间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态：前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＋后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＋前外侧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＋后外侧角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视交叉、视束、颈内动脉、漏斗、乳头体、动眼神经、大脑后动脉水平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角形鞍上池（位置较低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：交叉池＋桥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视交叉、颈内动脉、垂体柄、鞍背、基底动脉末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角形鞍上池（位置较高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扫描层面较高，环池不显影，由交叉池和脚间池构成，则出现四角形鞍上池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视交叉、视束、漏斗、乳头体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毗邻：前－额叶直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后－角间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两侧－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脑桥小脑角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池向外侧的延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脑室外侧隐窝经外侧孔开口与此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神经和前庭窝神经经此池入内耳道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脑下前动脉和迷路动脉也越经此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小脑延髓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小脑扁桃体下方，延髓背面，枕鳞下部前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小脑下后动脉经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小脑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小脑蚓部下方，两侧小脑扁桃体之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通连：向后通小脑延髓池；向前通第四脑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延池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：延髓腹侧与斜坡之间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内容：左右椎动脉在池内接近合成基底动脉，小脑下后动脉在池内起自椎动脉，舌下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经延池进入舌下神经管，舌咽、迷走、副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经此池向外至颈静脉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 xml:space="preserve">脑血管应用解剖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16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17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18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19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出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21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left="155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颈内动脉颅内的主要分支及其分布、椎动脉颅内段主要分支及其分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大脑动脉环的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大脑的静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初步掌握颅内动脉的分支及分布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脑血管的解剖知识，使学生进一步熟悉颅脑的内部结构血管的走行及交通，结合临床及学生所学专业，使学生能够了解一些脑血管疾病的影像学征象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血管的来源、分支、行径和分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血供特点及脑血管的来源、分支、行径和分布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病例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血管应用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脑血管的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脑的动脉来自颈内动脉和椎动脉，两者在脑底部吻合成</w:t>
            </w:r>
            <w:r>
              <w:rPr>
                <w:rFonts w:cs="宋体;SimSun" w:ascii="宋体;SimSun" w:hAnsi="宋体;SimSun"/>
                <w:szCs w:val="21"/>
              </w:rPr>
              <w:t>Willis</w:t>
            </w:r>
            <w:r>
              <w:rPr>
                <w:rFonts w:ascii="宋体;SimSun" w:hAnsi="宋体;SimSun" w:cs="宋体;SimSun"/>
                <w:szCs w:val="21"/>
              </w:rPr>
              <w:t>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入颅腔的动脉其行程均极度弯曲，是脑动脉无搏动的主要原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脑动脉壁很薄，类似颅外同等大小的静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脑的动脉分为皮质支（营养皮质和浅层髓质）和中央支（供应基底核、内囊及间脑），二者均自成体系，互不吻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皮质动脉在软膜内形成丰富的吻合，在功能上可视为脑表面的“血液平衡池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的动脉和静脉多不伴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脑静脉和硬脑膜窦无静脉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毛细血管于不同脑区疏密不一，其密度与突触和神经毯数量呈紧密的平行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脑毛细血管与神经元间隔有血脑屏障，但在下列区域缺乏血脑屏障：松果体、下丘脑的正中隆起、垂体后叶、延髓极后区、后连合、终板和脉络丛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脑血管的变异甚多，尤其脑底动脉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脑的动脉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包括颈内动脉系和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底动脉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以顶枕沟为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脑半球前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和部分间脑接受颈内动脉系血液供应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大脑半球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、脑干、小脑和部分间脑接受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底动脉系的血液供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颈内动脉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颈内动脉的行程和分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颅外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颈段</w:t>
            </w:r>
            <w:r>
              <w:rPr>
                <w:rFonts w:cs="宋体;SimSun" w:ascii="宋体;SimSun" w:hAnsi="宋体;SimSun"/>
                <w:szCs w:val="21"/>
              </w:rPr>
              <w:t xml:space="preserve">):  </w:t>
            </w:r>
            <w:r>
              <w:rPr>
                <w:rFonts w:ascii="宋体;SimSun" w:hAnsi="宋体;SimSun" w:cs="宋体;SimSun"/>
                <w:szCs w:val="21"/>
              </w:rPr>
              <w:t>直且无分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颅内段：颈动脉造影一般分其为五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5, </w:t>
            </w:r>
            <w:r>
              <w:rPr>
                <w:rFonts w:ascii="宋体;SimSun" w:hAnsi="宋体;SimSun" w:cs="宋体;SimSun"/>
                <w:szCs w:val="21"/>
              </w:rPr>
              <w:t>岩骨段（颈动脉管段，神经节段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4, </w:t>
            </w:r>
            <w:r>
              <w:rPr>
                <w:rFonts w:ascii="宋体;SimSun" w:hAnsi="宋体;SimSun" w:cs="宋体;SimSun"/>
                <w:szCs w:val="21"/>
              </w:rPr>
              <w:t>海绵窦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3, </w:t>
            </w:r>
            <w:r>
              <w:rPr>
                <w:rFonts w:ascii="宋体;SimSun" w:hAnsi="宋体;SimSun" w:cs="宋体;SimSun"/>
                <w:szCs w:val="21"/>
              </w:rPr>
              <w:t>前膝段，发出眼动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2, </w:t>
            </w:r>
            <w:r>
              <w:rPr>
                <w:rFonts w:ascii="宋体;SimSun" w:hAnsi="宋体;SimSun" w:cs="宋体;SimSun"/>
                <w:szCs w:val="21"/>
              </w:rPr>
              <w:t>视交叉池段（床突上段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1, </w:t>
            </w:r>
            <w:r>
              <w:rPr>
                <w:rFonts w:ascii="宋体;SimSun" w:hAnsi="宋体;SimSun" w:cs="宋体;SimSun"/>
                <w:szCs w:val="21"/>
              </w:rPr>
              <w:t>后膝段，发出后交通动脉和脉络丛前动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段再稍向前分为大脑前动脉（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段）和大脑中动脉（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段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cs="宋体;SimSun" w:ascii="宋体;SimSun" w:hAnsi="宋体;SimSun"/>
                <w:szCs w:val="21"/>
              </w:rPr>
              <w:t>C1+A1+M1</w:t>
            </w:r>
            <w:r>
              <w:rPr>
                <w:rFonts w:ascii="宋体;SimSun" w:hAnsi="宋体;SimSun" w:cs="宋体;SimSun"/>
                <w:szCs w:val="21"/>
              </w:rPr>
              <w:t>称颈内动脉分叉部，在脑血管造影的前后位片上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形；在侧位片上，</w:t>
            </w:r>
            <w:r>
              <w:rPr>
                <w:rFonts w:cs="宋体;SimSun" w:ascii="宋体;SimSun" w:hAnsi="宋体;SimSun"/>
                <w:szCs w:val="21"/>
              </w:rPr>
              <w:t>C2+C3+C4</w:t>
            </w:r>
            <w:r>
              <w:rPr>
                <w:rFonts w:ascii="宋体;SimSun" w:hAnsi="宋体;SimSun" w:cs="宋体;SimSun"/>
                <w:szCs w:val="21"/>
              </w:rPr>
              <w:t>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形，即虹吸部（动脉硬化好发部位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颈内动脉的主要分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眼动脉：自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段发出，经视神经管入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后交通动脉：自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段发出，与大脑后动脉吻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脉络丛前动脉：自</w:t>
            </w:r>
            <w:r>
              <w:rPr>
                <w:rFonts w:cs="宋体;SimSun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段发出，经脉络裂入侧脑室下角，形成脉络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皮质支：供应海马和钩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中央支：营养内囊后肢的后下部和苍白球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是口径细、行程长，易发生栓塞，所以临床上苍白球和海马发病较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脑前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行程和分段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动脉造影时分其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1 </w:t>
            </w:r>
            <w:r>
              <w:rPr>
                <w:rFonts w:ascii="宋体;SimSun" w:hAnsi="宋体;SimSun" w:cs="宋体;SimSun"/>
                <w:szCs w:val="21"/>
              </w:rPr>
              <w:t>段，水平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2 </w:t>
            </w:r>
            <w:r>
              <w:rPr>
                <w:rFonts w:ascii="宋体;SimSun" w:hAnsi="宋体;SimSun" w:cs="宋体;SimSun"/>
                <w:szCs w:val="21"/>
              </w:rPr>
              <w:t>段，上行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3 </w:t>
            </w:r>
            <w:r>
              <w:rPr>
                <w:rFonts w:ascii="宋体;SimSun" w:hAnsi="宋体;SimSun" w:cs="宋体;SimSun"/>
                <w:szCs w:val="21"/>
              </w:rPr>
              <w:t>段，膝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4 </w:t>
            </w:r>
            <w:r>
              <w:rPr>
                <w:rFonts w:ascii="宋体;SimSun" w:hAnsi="宋体;SimSun" w:cs="宋体;SimSun"/>
                <w:szCs w:val="21"/>
              </w:rPr>
              <w:t>段，胼周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5 </w:t>
            </w:r>
            <w:r>
              <w:rPr>
                <w:rFonts w:ascii="宋体;SimSun" w:hAnsi="宋体;SimSun" w:cs="宋体;SimSun"/>
                <w:szCs w:val="21"/>
              </w:rPr>
              <w:t>段，终段，为楔前动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支及分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皮质支：眶动脉；额极动脉；额前动脉；额中动脉；额后动脉；旁中央动脉；楔前动脉；胼胝体后动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顶枕沟以前的半球内侧面及额叶底面的一部分、额、顶二叶上外侧面的上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中央支，即内侧豆纹动脉，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返支（</w:t>
            </w:r>
            <w:r>
              <w:rPr>
                <w:rFonts w:cs="宋体;SimSun" w:ascii="宋体;SimSun" w:hAnsi="宋体;SimSun"/>
                <w:szCs w:val="21"/>
              </w:rPr>
              <w:t xml:space="preserve">Heubner </w:t>
            </w:r>
            <w:r>
              <w:rPr>
                <w:rFonts w:ascii="宋体;SimSun" w:hAnsi="宋体;SimSun" w:cs="宋体;SimSun"/>
                <w:szCs w:val="21"/>
              </w:rPr>
              <w:t>动脉），营养壳、尾状核头及内囊前下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基底支，供应视交叉和下丘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大脑中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行程和分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1 </w:t>
            </w:r>
            <w:r>
              <w:rPr>
                <w:rFonts w:ascii="宋体;SimSun" w:hAnsi="宋体;SimSun" w:cs="宋体;SimSun"/>
                <w:szCs w:val="21"/>
              </w:rPr>
              <w:t>段，眶后段（水平段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2 </w:t>
            </w:r>
            <w:r>
              <w:rPr>
                <w:rFonts w:ascii="宋体;SimSun" w:hAnsi="宋体;SimSun" w:cs="宋体;SimSun"/>
                <w:szCs w:val="21"/>
              </w:rPr>
              <w:t>段，岛叶段（回旋段），发出颞前动脉，呈“</w:t>
            </w:r>
            <w:r>
              <w:rPr>
                <w:rFonts w:cs="宋体;SimSun" w:ascii="宋体;SimSun" w:hAnsi="宋体;SimSun"/>
                <w:szCs w:val="21"/>
              </w:rPr>
              <w:t>U”</w:t>
            </w:r>
            <w:r>
              <w:rPr>
                <w:rFonts w:ascii="宋体;SimSun" w:hAnsi="宋体;SimSun" w:cs="宋体;SimSun"/>
                <w:szCs w:val="21"/>
              </w:rPr>
              <w:t>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3 </w:t>
            </w:r>
            <w:r>
              <w:rPr>
                <w:rFonts w:ascii="宋体;SimSun" w:hAnsi="宋体;SimSun" w:cs="宋体;SimSun"/>
                <w:szCs w:val="21"/>
              </w:rPr>
              <w:t>段，外侧沟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ascii="宋体;SimSun" w:hAnsi="宋体;SimSun" w:cs="宋体;SimSun"/>
                <w:szCs w:val="21"/>
              </w:rPr>
              <w:t>基部发出向中央沟上升的升动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4 </w:t>
            </w:r>
            <w:r>
              <w:rPr>
                <w:rFonts w:ascii="宋体;SimSun" w:hAnsi="宋体;SimSun" w:cs="宋体;SimSun"/>
                <w:szCs w:val="21"/>
              </w:rPr>
              <w:t>段，分叉段，发出顶后动脉、角回动脉和颞后动脉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5 </w:t>
            </w:r>
            <w:r>
              <w:rPr>
                <w:rFonts w:ascii="宋体;SimSun" w:hAnsi="宋体;SimSun" w:cs="宋体;SimSun"/>
                <w:szCs w:val="21"/>
              </w:rPr>
              <w:t>段，亦称终末支，即角回动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+M4+M5</w:t>
            </w:r>
            <w:r>
              <w:rPr>
                <w:rFonts w:ascii="宋体;SimSun" w:hAnsi="宋体;SimSun" w:cs="宋体;SimSun"/>
                <w:szCs w:val="21"/>
              </w:rPr>
              <w:t>合称大脑外侧沟动脉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支与分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皮质支：营养大脑半球上外侧面的大部分和岛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底外侧动脉；中央前沟动脉；中央沟动脉；中央后沟动脉；顶后动脉；颞极动脉；颞前动脉；颞中间动脉；颞后动脉；角回动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中央支，即外侧豆纹动脉，供应前连合外侧部、壳的大部、苍白球外侧段、内囊的上半及附近辐射冠、尾状核的头和体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组动脉是供应纹状体和内囊的主要动脉，容易破裂出血，故称为脑出血动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底动脉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椎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行程和分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V1 </w:t>
            </w:r>
            <w:r>
              <w:rPr>
                <w:rFonts w:ascii="宋体;SimSun" w:hAnsi="宋体;SimSun" w:cs="宋体;SimSun"/>
                <w:szCs w:val="21"/>
              </w:rPr>
              <w:t>段，横突孔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V2 </w:t>
            </w:r>
            <w:r>
              <w:rPr>
                <w:rFonts w:ascii="宋体;SimSun" w:hAnsi="宋体;SimSun" w:cs="宋体;SimSun"/>
                <w:szCs w:val="21"/>
              </w:rPr>
              <w:t>段，横段，从枢椎横突孔开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V3 </w:t>
            </w:r>
            <w:r>
              <w:rPr>
                <w:rFonts w:ascii="宋体;SimSun" w:hAnsi="宋体;SimSun" w:cs="宋体;SimSun"/>
                <w:szCs w:val="21"/>
              </w:rPr>
              <w:t>段，寰椎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V4 </w:t>
            </w:r>
            <w:r>
              <w:rPr>
                <w:rFonts w:ascii="宋体;SimSun" w:hAnsi="宋体;SimSun" w:cs="宋体;SimSun"/>
                <w:szCs w:val="21"/>
              </w:rPr>
              <w:t>段，枕骨大孔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V5 </w:t>
            </w:r>
            <w:r>
              <w:rPr>
                <w:rFonts w:ascii="宋体;SimSun" w:hAnsi="宋体;SimSun" w:cs="宋体;SimSun"/>
                <w:szCs w:val="21"/>
              </w:rPr>
              <w:t>段，颅内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颅内段主要分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膜支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，供应颅骨及小脑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前、后动脉：下行营养脊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延髓动脉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支，分布于延髓背外侧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脑下后动脉：走行弯曲，易生血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底动脉：经脑桥基底沟上行至脑桥上缘再分为左右大脑后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的分支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脑下前动脉：分布于小脑下面前部及内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迷路动脉：伴随面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入内耳道，供应内耳迷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脑桥动脉：供应脑桥基底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小脑上动脉：供应小脑上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大脑后动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行程和分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P1 </w:t>
            </w:r>
            <w:r>
              <w:rPr>
                <w:rFonts w:ascii="宋体;SimSun" w:hAnsi="宋体;SimSun" w:cs="宋体;SimSun"/>
                <w:szCs w:val="21"/>
              </w:rPr>
              <w:t>段，水平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P2 </w:t>
            </w:r>
            <w:r>
              <w:rPr>
                <w:rFonts w:ascii="宋体;SimSun" w:hAnsi="宋体;SimSun" w:cs="宋体;SimSun"/>
                <w:szCs w:val="21"/>
              </w:rPr>
              <w:t>段，纵行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P3 </w:t>
            </w:r>
            <w:r>
              <w:rPr>
                <w:rFonts w:ascii="宋体;SimSun" w:hAnsi="宋体;SimSun" w:cs="宋体;SimSun"/>
                <w:szCs w:val="21"/>
              </w:rPr>
              <w:t>段，为从</w:t>
            </w:r>
            <w:r>
              <w:rPr>
                <w:rFonts w:cs="宋体;SimSun" w:ascii="宋体;SimSun" w:hAnsi="宋体;SimSun"/>
                <w:szCs w:val="21"/>
              </w:rPr>
              <w:t xml:space="preserve">P2 </w:t>
            </w:r>
            <w:r>
              <w:rPr>
                <w:rFonts w:ascii="宋体;SimSun" w:hAnsi="宋体;SimSun" w:cs="宋体;SimSun"/>
                <w:szCs w:val="21"/>
              </w:rPr>
              <w:t>段向外发出的颞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P4 </w:t>
            </w:r>
            <w:r>
              <w:rPr>
                <w:rFonts w:ascii="宋体;SimSun" w:hAnsi="宋体;SimSun" w:cs="宋体;SimSun"/>
                <w:szCs w:val="21"/>
              </w:rPr>
              <w:t>段，为从</w:t>
            </w:r>
            <w:r>
              <w:rPr>
                <w:rFonts w:cs="宋体;SimSun" w:ascii="宋体;SimSun" w:hAnsi="宋体;SimSun"/>
                <w:szCs w:val="21"/>
              </w:rPr>
              <w:t xml:space="preserve">P2 </w:t>
            </w:r>
            <w:r>
              <w:rPr>
                <w:rFonts w:ascii="宋体;SimSun" w:hAnsi="宋体;SimSun" w:cs="宋体;SimSun"/>
                <w:szCs w:val="21"/>
              </w:rPr>
              <w:t>段向上发出的顶枕动脉和距状沟动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分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支：营养颞叶的底面和内侧面以及枕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颞下前动脉； 颞下中间动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颞下后动脉；顶枕动脉；距状沟动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支（穿动脉）：供应脑干、背侧丘脑、下丘脑、外侧膝状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脑动脉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位置：位于大脑底部，环绕视交叉、灰结节和乳头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成：前交通动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大脑前动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颈内动脉末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后交通动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大脑后动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用：对脑血液供应的调节和代偿起重要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大脑的静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脑浅静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脑上静脉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，收集大脑背外侧面和内侧面血液，注入上矢状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脑中浅静脉：收集大脑外侧面血液，注入海绵窦。亦可经上吻合静脉（</w:t>
            </w:r>
            <w:r>
              <w:rPr>
                <w:rFonts w:cs="宋体;SimSun" w:ascii="宋体;SimSun" w:hAnsi="宋体;SimSun"/>
                <w:szCs w:val="21"/>
              </w:rPr>
              <w:t xml:space="preserve">Trolard </w:t>
            </w:r>
            <w:r>
              <w:rPr>
                <w:rFonts w:ascii="宋体;SimSun" w:hAnsi="宋体;SimSun" w:cs="宋体;SimSun"/>
                <w:szCs w:val="21"/>
              </w:rPr>
              <w:t>静脉）注入上矢状窦，经下吻合静脉（</w:t>
            </w:r>
            <w:r>
              <w:rPr>
                <w:rFonts w:cs="宋体;SimSun" w:ascii="宋体;SimSun" w:hAnsi="宋体;SimSun"/>
                <w:szCs w:val="21"/>
              </w:rPr>
              <w:t>Labbe</w:t>
            </w:r>
            <w:r>
              <w:rPr>
                <w:rFonts w:ascii="宋体;SimSun" w:hAnsi="宋体;SimSun" w:cs="宋体;SimSun"/>
                <w:szCs w:val="21"/>
              </w:rPr>
              <w:t>静脉）注入横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脑下静脉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支，收集大脑半球外面下部和半球下面的血液。向前与大脑上静脉吻合注入上矢状窦；向下与基底静脉和一些深静脉吻合注入海绵窦、岩上窦和横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大脑深静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脑大静脉（</w:t>
            </w:r>
            <w:r>
              <w:rPr>
                <w:rFonts w:cs="宋体;SimSun" w:ascii="宋体;SimSun" w:hAnsi="宋体;SimSun"/>
                <w:szCs w:val="21"/>
              </w:rPr>
              <w:t xml:space="preserve">Galen </w:t>
            </w:r>
            <w:r>
              <w:rPr>
                <w:rFonts w:ascii="宋体;SimSun" w:hAnsi="宋体;SimSun" w:cs="宋体;SimSun"/>
                <w:szCs w:val="21"/>
              </w:rPr>
              <w:t>静脉）：由两侧大脑内静脉合成，注入直窦。壁薄而脆，易破裂出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脑内静脉：左右各一，位于第三脑室顶中线两侧的脉络丛内。多数（约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始于室间孔后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底静脉（</w:t>
            </w:r>
            <w:r>
              <w:rPr>
                <w:rFonts w:cs="宋体;SimSun" w:ascii="宋体;SimSun" w:hAnsi="宋体;SimSun"/>
                <w:szCs w:val="21"/>
              </w:rPr>
              <w:t>Rosenthal</w:t>
            </w:r>
            <w:r>
              <w:rPr>
                <w:rFonts w:ascii="宋体;SimSun" w:hAnsi="宋体;SimSun" w:cs="宋体;SimSun"/>
                <w:szCs w:val="21"/>
              </w:rPr>
              <w:t>静脉）：左右各一，由大脑前静脉和大脑中深静脉在前穿质附近合成，沿视束腹侧，绕大脑脚，经内、外侧膝状体之间，注入大脑大静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脑底静脉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脑底静脉环（</w:t>
            </w:r>
            <w:r>
              <w:rPr>
                <w:rFonts w:cs="宋体;SimSun" w:ascii="宋体;SimSun" w:hAnsi="宋体;SimSun"/>
                <w:szCs w:val="21"/>
              </w:rPr>
              <w:t>Rosenthal</w:t>
            </w:r>
            <w:r>
              <w:rPr>
                <w:rFonts w:ascii="宋体;SimSun" w:hAnsi="宋体;SimSun" w:cs="宋体;SimSun"/>
                <w:szCs w:val="21"/>
              </w:rPr>
              <w:t>环）：前方由前交通静脉连接左、右大脑前静脉，后方由后交通静脉连接左、右大脑脚静脉，两侧有左、右基底静脉等共同围成。比</w:t>
            </w:r>
            <w:r>
              <w:rPr>
                <w:rFonts w:cs="宋体;SimSun" w:ascii="宋体;SimSun" w:hAnsi="宋体;SimSun"/>
                <w:szCs w:val="21"/>
              </w:rPr>
              <w:t>Willis</w:t>
            </w:r>
            <w:r>
              <w:rPr>
                <w:rFonts w:ascii="宋体;SimSun" w:hAnsi="宋体;SimSun" w:cs="宋体;SimSun"/>
                <w:szCs w:val="21"/>
              </w:rPr>
              <w:t>环偏后，较深且范围较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Willis</w:t>
            </w:r>
            <w:r>
              <w:rPr>
                <w:rFonts w:ascii="宋体;SimSun" w:hAnsi="宋体;SimSun" w:cs="宋体;SimSun"/>
                <w:szCs w:val="21"/>
              </w:rPr>
              <w:t xml:space="preserve">环和 </w:t>
            </w:r>
            <w:r>
              <w:rPr>
                <w:rFonts w:cs="宋体;SimSun" w:ascii="宋体;SimSun" w:hAnsi="宋体;SimSun"/>
                <w:szCs w:val="21"/>
              </w:rPr>
              <w:t>Rosenthal</w:t>
            </w:r>
            <w:r>
              <w:rPr>
                <w:rFonts w:ascii="宋体;SimSun" w:hAnsi="宋体;SimSun" w:cs="宋体;SimSun"/>
                <w:szCs w:val="21"/>
              </w:rPr>
              <w:t>环均是动静脉瘤的好发部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 xml:space="preserve">颅脑横断层解剖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22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23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24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25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27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辨别中央沟的五点依据、断层七结构、断层十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颅脑上外侧表面及内侧表面的脑沟脑回，颈根部间隙的界限及内容、脑室在水平断面上的分布、比邻及连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其他各层水平断面结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初步掌握颅脑水平断面的各层结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颅脑水平断面的解剖知识，使学生进一步熟悉颅脑的内部结构，结合临床及学生所学专业，使学生能够掌握颅脑水平断面的解剖及相应的正常影像学征象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颅脑中部（颅骨、脑主要沟回、基底核区、脑室、脑池、蝶鞍区）的连续横断层解剖的水平断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下颌头、寰枕关节、寰枢关节的水平断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经枢椎体、第三颈椎体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椎间盘的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经室间孔、松果体、视神经及视交叉、海绵窦、枢椎体的断面。蝶鞍区、重要脑池的横断层解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翼腭窝、颈静脉孔区、鼻咽部、翼颌间隙、咬肌间隙、咽旁间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咽后间隙、咽外侧间隙、椎前间隙、颌下间隙、舌下间隙及颈内</w:t>
      </w:r>
      <w:r>
        <w:rPr>
          <w:rFonts w:cs="宋体;SimSun" w:ascii="宋体;SimSun" w:hAnsi="宋体;SimSun"/>
          <w:sz w:val="24"/>
        </w:rPr>
        <w:t>AV</w:t>
      </w:r>
      <w:r>
        <w:rPr>
          <w:rFonts w:ascii="宋体;SimSun" w:hAnsi="宋体;SimSun" w:cs="宋体;SimSun"/>
          <w:sz w:val="24"/>
        </w:rPr>
        <w:t>、颈外</w:t>
      </w:r>
      <w:r>
        <w:rPr>
          <w:rFonts w:cs="宋体;SimSun" w:ascii="宋体;SimSun" w:hAnsi="宋体;SimSun"/>
          <w:sz w:val="24"/>
        </w:rPr>
        <w:t>AV</w:t>
      </w:r>
      <w:r>
        <w:rPr>
          <w:rFonts w:ascii="宋体;SimSun" w:hAnsi="宋体;SimSun" w:cs="宋体;SimSun"/>
          <w:sz w:val="24"/>
        </w:rPr>
        <w:t>、脑神经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病例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5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脑横断层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断层一：经中央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上矢状窦、中央沟、额叶、顶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辨别中央沟的五点依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部分中央沟为一不被中断的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央沟较深，自脑断面外缘中份向后延伸，可有一条或两条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之伴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一般中央前回厚于中央后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先根据大脑半球内侧面的扣带沟缘支辨认中央旁小叶，再进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辨认中央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大脑白质的髓型有助于辨认中央沟，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上，正常脑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度不超过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断层二：经中央旁小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结构：额内侧回、中央旁小叶、楔前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脑半球内侧面：由前向后—额内侧回、中央旁沟、中央旁小叶、楔前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侧中段：中央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前：中央前回、额下回、额中回、额上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后：中央后回、顶上小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断层三：经扣带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扣带回、额叶、顶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侧面：扣带回、额内侧回（前）、楔前叶（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侧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上回－额中回－额下回－中央前回－中央后回－顶下小叶－顶上小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断层四：经胼胝体上方（半卵圆中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半卵圆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三种纤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投射纤维：连接大脑皮质与皮质下诸结构，呈扇形放射，称辐射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联络纤维：连接本侧半球各皮质，数量最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连合纤维：连接左右大脑半球的相应皮质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卵圆中心的纤维多为有髓纤维，故在</w:t>
            </w:r>
            <w:r>
              <w:rPr>
                <w:rFonts w:cs="宋体;SimSun" w:ascii="宋体;SimSun" w:hAnsi="宋体;SimSun"/>
                <w:szCs w:val="21"/>
              </w:rPr>
              <w:t>MRI T1</w:t>
            </w:r>
            <w:r>
              <w:rPr>
                <w:rFonts w:ascii="宋体;SimSun" w:hAnsi="宋体;SimSun" w:cs="宋体;SimSun"/>
                <w:szCs w:val="21"/>
              </w:rPr>
              <w:t>加权像上呈高信号，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上为低密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内脱髓鞘病变多发生在此区，如多发性硬化、脑结节硬化症等，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上呈斑点状高密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断层五：经胼胝体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胼胝体干、尾状核、侧脑室、枕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枕叶：以顶枕沟与顶叶分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侧脑室：“八”字形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内上壁—胼胝体；外下壁—尾状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大脑半球内侧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被胼胝体分为前、后两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前部： 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  额内侧回、扣带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后部： 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  扣带回、楔前叶、楔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脑半球外侧面：额上回－额中回－额下回－中央前回－中央后回－缘上回－角回－顶上小叶－枕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断层六：经穹窿连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侧脑室、穹窿连合、内囊、透明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穹窿：连于海马伞，向前形成穹窿连合，形成侧脑室中央部的外下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侧脑室：出现前角、中央部、后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内囊：膝—尾状核头与壳和背侧丘脑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前肢—尾状核头与壳之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岛盖：遮盖岛叶的脑组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部－额下回（运动性语言中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－中央前回（躯体运动中枢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中央后回（躯体感觉中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部－缘上回（听感觉性语言中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外，角回（视感觉性语言中枢），故此层是大脑皮质功能区较集中部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断层七：经室间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基底核、内囊、侧脑室、第三脑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部：胼胝体膝与压部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：侧脑室前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脑室前角（由胼胝体膝、透明隔、穹窿柱及尾状核头围成）——室间孔——第三脑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 xml:space="preserve">1/3 </w:t>
            </w:r>
            <w:r>
              <w:rPr>
                <w:rFonts w:ascii="宋体;SimSun" w:hAnsi="宋体;SimSun" w:cs="宋体;SimSun"/>
                <w:szCs w:val="21"/>
              </w:rPr>
              <w:t>：第三脑室、丘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脑室—丘脑—内囊—苍白球—壳—外囊—屏状核—最外囊—岛叶—大脑外侧沟（大脑外侧窝池，内有大脑中动脉）—颞横回—颞上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 xml:space="preserve">1/3 </w:t>
            </w:r>
            <w:r>
              <w:rPr>
                <w:rFonts w:ascii="宋体;SimSun" w:hAnsi="宋体;SimSun" w:cs="宋体;SimSun"/>
                <w:szCs w:val="21"/>
              </w:rPr>
              <w:t>：胼胝体压部两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脑室三角区—胼胝体压部与视辐射之间卵圆形腔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状核尾—三角区前方，丘脑后外侧一圆形灰质断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后部：胼胝体压部与后外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断层八：经前连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前部：外侧沟以前的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纵裂、扣带回、大脑外侧窝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部：外侧沟后方、四叠体池前方及两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三脑室、尾状核头、豆状核壳、前连合、中脑水管、大脑脚底、黑质、红核、下丘、四叠体池、侧脑室下角、海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后部：四叠体池后方的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脑蚓、小脑幕、直窦、大脑镰、上矢状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断层九：经视交叉和视神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视神经、视交叉、中脑、小脑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前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从前向后：额窦－鸡冠－交叉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：直回、眶回、眼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交叉－漏斗－鞍背－鞍上池－脚间池－基底动脉－动眼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后部：脑桥（第四脑室、大脑后动脉）、小脑半球及蚓部、直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两侧部：颞叶、侧脑室下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动脉：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内动脉、大脑中动脉及后交通动脉：视交叉两侧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动脉：脚间池内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脑后动脉：脑桥两侧从前向后绕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神经：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神经：漏斗之前，左右汇合为视交叉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眼神经：脑桥基底部两侧，行向前下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车神经：于中脑背面的前髓帆出脑，绕大脑脚前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断层十：经海绵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前部：蝶鞍之前，鼻中隔、筛窦、眶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部：前床突与鞍背之间，颈内动脉、垂体、动眼神经、滑车神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部：鞍背、斜坡后，两小脑幕间，脑桥（桥池）、基底动脉、三叉神经根；小脑半球、蚓部、齿状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两侧部：蝶鞍两侧和小脑幕前外，颞叶下部，颞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断层十一：自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断层十二：经下颌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下颌头、颅底、脑桥、小脑脚、翼腭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前部：翼腭窝之前，主要显示鼻腔、上颌窦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腭窝：翼突与上颌窦之间，有翼腭动脉、上颌神经、翼腭神经节穿过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中隔：鼻中隔软骨与犁骨构成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腔外侧壁：下鼻甲、鼻泪管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腔外：三角形上颌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部：鼻腔后方，外耳道前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颅底：由蝶骨大翼（卵圆孔、棘孔）、颞骨岩部、枕骨基底部共同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从外到内：乳突小房、颈静脉孔、面神经管、颈动脉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颈静脉孔区、颈静脉孔综合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部：外耳道与枕大孔后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枕大孔、延髓、小脑扁桃体、小脑半球、椎动脉、头半棘肌、头夹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断层十三：经寰枕关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小脑扁桃体、小脑延髓池、咽后间隙、颞下间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部：与上层相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部：上颌窦后，下颌颈前的部分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咽部：鼻腔后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壁：咽鼓管咽口——咽鼓管圆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壁：咽隐窝，内有咽扁桃体（鼻咽癌好发部位）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腭帆张肌：咽鼓管咽口外侧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腭帆提肌：咽鼓管圆枕后外方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颞下窝：翼外肌、脑膜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下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上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后部：下颌颈与鼻咽以后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寰枕关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断层十四：经寰枢关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结构：寰枢关节、腮腺、翼颌间隙、咬肌间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颌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颌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部：以鼻咽为中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颌间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咬肌间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旁间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腮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后部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中－寰枢关节、枢椎齿突、两侧块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两侧－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（侧块与横突间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管内－脊髓、被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长肌，头前直肌，颈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交感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舌咽、迷走、副、舌下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断层十五：经枢椎体上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腭扁桃体、咽后间隙、椎前间隙、咽外侧间隙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腭扁桃体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后间隙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外侧间隙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－翼内肌、腮腺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－咽侧壁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－椎前筋膜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－颅底</w:t>
            </w:r>
          </w:p>
          <w:p>
            <w:pPr>
              <w:pStyle w:val="Normal"/>
              <w:numPr>
                <w:ilvl w:val="1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－下颌下腺囊（不低于舌骨平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突前间隙、茎突后间隙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前间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断层十六：经枢椎体下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键结构：腭垂、咽、咽外侧间隙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腭垂：枢椎水平，寻找腭扁桃体的标志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咽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茎突舌肌：向外有下颌下腺、翼内肌、下颌支、咬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腹肌后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－腮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－颈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下颌后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后内</w:t>
            </w:r>
            <w:r>
              <w:rPr>
                <w:rFonts w:ascii="宋体;SimSun" w:hAnsi="宋体;SimSun" w:cs="宋体;SimSun"/>
                <w:szCs w:val="21"/>
              </w:rPr>
              <w:t>－颈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、迷走、副、舌下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外侧深淋巴结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外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突孔内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横突孔内：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椎管内：脊髓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肉：头下斜肌、头半棘肌、头夹肌、斜方肌、头最长肌、胸锁乳突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断层十七：经第三颈椎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舌、咽、颌下间隙、咽后间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颌下间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界</w:t>
            </w:r>
            <w:r>
              <w:rPr>
                <w:rFonts w:ascii="宋体;SimSun" w:hAnsi="宋体;SimSun" w:cs="宋体;SimSun"/>
                <w:szCs w:val="21"/>
              </w:rPr>
              <w:t>－下颌骨下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后界</w:t>
            </w:r>
            <w:r>
              <w:rPr>
                <w:rFonts w:ascii="宋体;SimSun" w:hAnsi="宋体;SimSun" w:cs="宋体;SimSun"/>
                <w:szCs w:val="21"/>
              </w:rPr>
              <w:t>－二腹肌后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－下颌下腺、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、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连通</w:t>
            </w:r>
            <w:r>
              <w:rPr>
                <w:rFonts w:ascii="宋体;SimSun" w:hAnsi="宋体;SimSun" w:cs="宋体;SimSun"/>
                <w:szCs w:val="21"/>
              </w:rPr>
              <w:t>－舌下间隙（下）、咽旁间隙（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颈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颈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下颌后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、颈内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内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间有迷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颈内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前有副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，外后有胸锁乳突肌，其前外为颈外</w:t>
            </w:r>
            <w:r>
              <w:rPr>
                <w:rFonts w:cs="宋体;SimSun" w:ascii="宋体;SimSun" w:hAnsi="宋体;SimSun"/>
                <w:szCs w:val="21"/>
              </w:rPr>
              <w:t>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断层十八：经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椎间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关键结构：舌、舌下间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舌下间隙：内有舌下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喉咽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－会厌、会厌正中襞、会厌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－舌骨大角、下颌下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外－甲状软骨上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椎间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－咽后间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－颈长肌、头长肌、交感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颈上节、颈内</w:t>
            </w:r>
            <w:r>
              <w:rPr>
                <w:rFonts w:cs="宋体;SimSun" w:ascii="宋体;SimSun" w:hAnsi="宋体;SimSun"/>
                <w:szCs w:val="21"/>
              </w:rPr>
              <w:t>AV</w:t>
            </w:r>
            <w:r>
              <w:rPr>
                <w:rFonts w:ascii="宋体;SimSun" w:hAnsi="宋体;SimSun" w:cs="宋体;SimSun"/>
                <w:szCs w:val="21"/>
              </w:rPr>
              <w:t>、迷走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干、胸锁乳突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 xml:space="preserve">颅脑矢状断层解剖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28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29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30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31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出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33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颅脑正中矢状断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颅脑旁正中矢状断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颅脑其他矢状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初步掌握颅脑矢状断面的各层结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颅脑矢状断面的解剖知识，使学生从不同维度熟悉颅脑的内部结构，结合临床及学生所学专业，使学生能够掌握颅脑矢状断面的解剖及相应的正常影像学征象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4"/>
        </w:rPr>
        <w:t>头部的正中、旁正中矢状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4"/>
        </w:rPr>
        <w:t>头部的正中矢状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病例式教学法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颅脑矢状断面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正中矢状断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颅内部：以小脑幕与胼胝体为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部：大脑半球内侧面沟、回、叶、血管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下部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胼胝体下部：胼胝体（嘴、膝、干、压）、透明隔、穹窿、室间孔、背侧丘脑、前连合、视交叉、终板、穹窿室、第三脑室、大脑大静脉池、松果体、帆间池、松果体上隐窝、乳头体、大脑脚、动眼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基底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桥池、鞍上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脑幕下部：小脑幕、直窦、窦汇、横窦、小脑半球、小脑蚓、小脑扁桃体、小脑延髓池、小脑上池、四叠体池、松果体、第四脑室、中脑水管、脊髓中央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颅外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前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鼻腔－上、中、下鼻甲、上、中、下鼻道、额窦、蝶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口腔－硬腭、软腭、舌、舌下腺、舌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腔－咽隐窝、咽鼓管咽口、咽鼓管圆枕、咽扁桃体、会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后部：头长肌、颈长肌、第一、二椎间盘、脊髓、硬脊膜、神经根、头后小直肌、头半棘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旁正中矢状断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颅内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幕上部：大脑＋间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额叶、顶叶、枕叶、中央前回、中央沟、中央后回、顶上小叶、顶枕沟、胼胝体、背侧丘脑、尾状核、前连和、内囊、侧脑室、大脑脚、黑质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幕下部：小脑＋脑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窦、小脑幕切迹、齿状核、小脑中脚、小脑扁桃体、大脑脚、桥池、海绵窦、基底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颈内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绵窦外侧壁由上向下：动眼、滑车、眼、上颌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颅外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前部：鼻旁窦（额窦、筛窦）鼻腔（鼻甲、鼻道）口腔（舌根、会厌）、咽腔（咽鼓管咽口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后部：齿突、寰椎前弓、枢椎体、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颈椎体、寰椎后方，枢椎棘突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>颈部解剖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3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35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36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37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39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咽、喉的局部解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颈部结构分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颈部标志性结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进一步熟悉颈部各器官的局部解剖结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复习颈部各器官的局部解剖知识，使学生熟悉颈部解剖，为下一步学习颈部断层解剖打下基础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咽、喉的局部解剖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颈部标志性结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病例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解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颈、胸及上肢分界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胸骨颈静脉切迹、胸锁关节、锁骨上缘和肩峰至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颈椎棘突的连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标志性结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甲状软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环状软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胸锁乳突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锁骨上大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颈部结构分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脏器格：咽、食管、喉、气管、甲状腺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血管神经格：位于脏器格两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肌肉格：多位于后方及两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drawing>
                <wp:inline distT="0" distB="0" distL="0" distR="0">
                  <wp:extent cx="2894965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鼻咽（颅底——软腭平面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咽扁桃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咽鼓管咽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咽鼓管圆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咽隐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口咽（软腭——会厌上缘）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扁桃体窝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舌会厌正中襞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厌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咽（会厌上缘——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下缘）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咽是咽腔中最狭窄的部分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梨状隐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位置：颈前中部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：借甲状舌骨膜与舌骨相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：接气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前：筋膜及舌骨下肌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后：邻喉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两侧：为颈部大血管、神经及甲状腺侧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软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甲状软骨：喉结、上角、下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环状软骨：环状软骨弓、环状软骨板、环杓关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唯一完整呈环形的软骨，维持呼吸道通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会厌软骨：似树叶，上宽下窄，上端游离，下借韧带连于喉结后下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杓状软骨：环杓关节、声带突、肌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的连结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杓关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甲关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弹性圆锥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状舌骨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肌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群作用于环甲关节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另一群作用于环杓关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位置：上经喉口通喉咽，下通气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口：由会厌上缘、杓状会厌襞和杓间切迹围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前庭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前庭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声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声门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前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中间腔（喉室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声门下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喉内间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声门旁间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厌前间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癌肿扩散具有重要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人体断面与影像解剖学》课程设计（首页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《人体断面与影像解剖学》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任课教师：</w:t>
      </w:r>
      <w:r>
        <w:rPr>
          <w:rFonts w:ascii="宋体;SimSun" w:hAnsi="宋体;SimSun" w:cs="宋体;SimSun"/>
          <w:sz w:val="28"/>
        </w:rPr>
        <w:t xml:space="preserve">冯璟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副教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sz w:val="28"/>
        </w:rPr>
        <w:t xml:space="preserve">医学技术学院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教 研 室：</w:t>
      </w:r>
      <w:r>
        <w:rPr>
          <w:rFonts w:ascii="宋体;SimSun" w:hAnsi="宋体;SimSun" w:cs="宋体;SimSun"/>
          <w:bCs/>
          <w:sz w:val="28"/>
        </w:rPr>
        <w:t>医学影像诊断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医学影像学专业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ascii="宋体;SimSun" w:hAnsi="宋体;SimSun" w:cs="宋体;SimSun"/>
          <w:bCs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sz w:val="24"/>
        </w:rPr>
        <w:t>专业必修课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4"/>
        </w:rPr>
        <w:t>颈部水平断面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人体断层影像解剖学》，王振宇主编，人民卫生出版社出版，第四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血管人体断面与影像解剖学》（第二版），</w:t>
      </w:r>
      <w:r>
        <w:rPr>
          <w:rFonts w:ascii="宋体;SimSun" w:hAnsi="宋体;SimSun" w:cs="宋体;SimSun"/>
          <w:bCs/>
          <w:sz w:val="24"/>
        </w:rPr>
        <w:t>作者（英）</w:t>
      </w:r>
      <w:hyperlink r:id="rId41" w:tgtFrame="_blank">
        <w:r>
          <w:rPr>
            <w:rStyle w:val="InternetLink"/>
            <w:rFonts w:ascii="宋体;SimSun" w:hAnsi="宋体;SimSun" w:cs="宋体;SimSun"/>
            <w:bCs/>
            <w:sz w:val="24"/>
          </w:rPr>
          <w:t>马克</w:t>
        </w:r>
        <w:r>
          <w:rPr>
            <w:rStyle w:val="InternetLink"/>
            <w:rFonts w:cs="宋体;SimSun" w:ascii="宋体;SimSun" w:hAnsi="宋体;SimSun"/>
            <w:bCs/>
            <w:sz w:val="24"/>
          </w:rPr>
          <w:t>·G·</w:t>
        </w:r>
        <w:r>
          <w:rPr>
            <w:rStyle w:val="InternetLink"/>
            <w:rFonts w:ascii="宋体;SimSun" w:hAnsi="宋体;SimSun" w:cs="宋体;SimSun"/>
            <w:bCs/>
            <w:sz w:val="24"/>
          </w:rPr>
          <w:t>科林</w:t>
        </w:r>
      </w:hyperlink>
      <w:r>
        <w:rPr>
          <w:rFonts w:ascii="宋体;SimSun" w:hAnsi="宋体;SimSun" w:cs="宋体;SimSun"/>
          <w:bCs/>
          <w:sz w:val="24"/>
        </w:rPr>
        <w:t>（</w:t>
      </w:r>
      <w:hyperlink r:id="rId42" w:tgtFrame="_blank">
        <w:r>
          <w:rPr>
            <w:rStyle w:val="InternetLink"/>
            <w:rFonts w:cs="宋体;SimSun" w:ascii="宋体;SimSun" w:hAnsi="宋体;SimSun"/>
            <w:bCs/>
            <w:sz w:val="24"/>
          </w:rPr>
          <w:t>Mark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G.</w:t>
      </w:r>
      <w:r>
        <w:rPr>
          <w:rFonts w:cs="宋体;SimSun" w:ascii="宋体;SimSun" w:hAnsi="宋体;SimSun"/>
          <w:bCs/>
          <w:sz w:val="24"/>
        </w:rPr>
        <w:t xml:space="preserve"> </w:t>
      </w:r>
      <w:hyperlink r:id="rId43" w:tgtFrame="_blank">
        <w:r>
          <w:rPr>
            <w:rStyle w:val="InternetLink"/>
            <w:rFonts w:cs="宋体;SimSun" w:ascii="宋体;SimSun" w:hAnsi="宋体;SimSun"/>
            <w:bCs/>
            <w:sz w:val="24"/>
          </w:rPr>
          <w:t>Cowling</w:t>
        </w:r>
      </w:hyperlink>
      <w:r>
        <w:rPr>
          <w:rFonts w:ascii="宋体;SimSun" w:hAnsi="宋体;SimSun" w:cs="宋体;SimSun"/>
          <w:bCs/>
          <w:sz w:val="24"/>
        </w:rPr>
        <w:t>） 著，</w:t>
      </w:r>
      <w:hyperlink r:id="rId4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杨仁杰</w:t>
        </w:r>
      </w:hyperlink>
      <w:r>
        <w:rPr>
          <w:rFonts w:ascii="宋体;SimSun" w:hAnsi="宋体;SimSun" w:cs="宋体;SimSun"/>
          <w:bCs/>
          <w:sz w:val="24"/>
        </w:rPr>
        <w:t>等译</w:t>
      </w:r>
      <w:r>
        <w:rPr>
          <w:rFonts w:ascii="宋体;SimSun" w:hAnsi="宋体;SimSun" w:cs="宋体;SimSun"/>
          <w:bCs/>
          <w:sz w:val="24"/>
        </w:rPr>
        <w:t>，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天津科技翻译出版公司</w:t>
        </w:r>
      </w:hyperlink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理论与实践》（第四版），主编杨建勇，陈伟，科学</w:t>
      </w:r>
    </w:p>
    <w:p>
      <w:pPr>
        <w:pStyle w:val="Normal"/>
        <w:spacing w:lineRule="auto" w:line="360"/>
        <w:ind w:left="1229" w:hanging="1229"/>
        <w:rPr/>
      </w:pP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《人体断面与影像解剖学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生存指南》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bCs/>
          <w:sz w:val="24"/>
        </w:rPr>
        <w:t>，作者（英）凯赛，（英）罗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伯逊著，王小林，周石译，北京大学医学出版社有限公司，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出版</w:t>
      </w:r>
    </w:p>
    <w:p>
      <w:pPr>
        <w:pStyle w:val="Normal"/>
        <w:spacing w:lineRule="auto" w:line="360"/>
        <w:ind w:left="1234" w:hanging="1234"/>
        <w:rPr>
          <w:rFonts w:ascii="宋体;SimSun" w:hAnsi="宋体;SimSun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网站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丁香园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临床医学讨论四区，</w:t>
      </w:r>
      <w:hyperlink r:id="rId46">
        <w:r>
          <w:rPr>
            <w:rStyle w:val="InternetLink"/>
            <w:rFonts w:ascii="宋体;SimSun" w:hAnsi="宋体;SimSun" w:cs="宋体;SimSun"/>
            <w:bCs/>
            <w:sz w:val="24"/>
          </w:rPr>
          <w:t>影像医学和核医学讨论版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left="1229" w:hanging="1229"/>
        <w:rPr/>
      </w:pPr>
      <w:r>
        <w:rPr>
          <w:rFonts w:cs="宋体;SimSun" w:ascii="宋体;SimSun" w:hAnsi="宋体;SimSun"/>
          <w:bCs/>
          <w:sz w:val="24"/>
        </w:rPr>
        <w:t xml:space="preserve">http://radiology.dxy.cn/bbs/board/89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left="1229" w:hanging="122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医学影像园</w:t>
      </w:r>
      <w:r>
        <w:rPr>
          <w:rFonts w:cs="宋体;SimSun" w:ascii="宋体;SimSun" w:hAnsi="宋体;SimSun"/>
          <w:bCs/>
          <w:sz w:val="24"/>
        </w:rPr>
        <w:t>http://www.china-radiology.com/forum.php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  咽、喉在水平断面的位置、比邻，颈部血管的分布及比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熟悉  颈部肌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  斜角肌间隙的位置及内容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单元的教学，使学生初步掌握颈部水平断面的各层结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颈部水平断面的解剖知识，使学生掌握咽、喉在水平断面上的解剖关系，结合临床及学生所学专业，引导学生进一步深入学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学生为医学影像学专业，故讲课过程中应加强医学影像学专业基础课程的复习与运用，将断层解剖知识与临床相应的影像学征象融合，激发学生的学习兴趣，引导学生结合所学专业知识，更好的为人类健康服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颈椎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颈椎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椎间盘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颈椎、环状软骨的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颈椎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颈椎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椎间盘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颈椎、环状软骨的断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利用影像图片资料，使学生比较直观的理解和学习人体断面与影像解剖学总论部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采用多媒体和板书结合，形象生动真切，可给学生较为直观的印象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时安排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教学采用多媒体和板书结合，加入典型解剖图片及相应影像学图片，多层次吸引学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课件为自己制作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包含该课程教学重点、教学目标、小结和复习思考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病例式教学法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问题式教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人体断面与影像解剖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111"/>
        <w:gridCol w:w="139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7"/>
              </w:rPr>
              <w:t>分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96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rPr>
                <w:vertAlign w:val="superscript"/>
              </w:rPr>
            </w:pPr>
            <w:r>
              <w:rPr/>
              <w:tab/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颈部水平断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一、断层一：平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颈椎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前：颈长肌、头长肌、咽中缩肌、咽下缩肌、茎突咽肌、舌骨大角、甲状软骨上角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咽前：会厌软骨、胸骨舌骨肌、肩胛舌骨肌、颈阔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侧部：中斜角肌、胸锁乳突肌及其间的颈外侧深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淋巴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部：颈半棘肌、多裂肌、头半棘肌、最长肌、肩胛提肌、头夹肌、斜方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断层二：经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颈椎间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前：咽中缩肌、咽下缩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两侧：颈长肌、头长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咽前：杓会厌襞、喉前庭、甲状软骨、胸骨舌骨肌、甲状舌骨肌、肩胛舌骨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侧部：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状软骨上角：头长肌与咽缩肌之间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斜角肌、肩胛提肌、胸锁乳突肌及颈外侧深淋巴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部：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颈半棘肌、多裂肌、头半棘肌、夹肌、斜方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长肌：头半棘肌与夹肌外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斜角肌、肩胛提肌：最长肌前外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断层三：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颈椎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前：颈长肌、头长肌、咽下缩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咽：两侧为梨状隐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咽前：杓状软骨、喉前庭、甲状软骨板、胸骨舌骨肌、肩胛舌骨肌、甲状舌骨肌、颈阔肌、胸锁乳突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侧部：前斜角肌、中斜角肌、肩胛提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部：颈半棘肌、多裂肌、头半棘肌、夹肌、斜方肌、最长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断层四：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颈椎间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：环状软骨板、杓状软骨、甲状软骨板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声门裂：杓状软骨间及前方的裂隙，其两侧为声襞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杓肌：甲状软骨与杓状软骨间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状软骨前及两侧：胸骨舌骨肌、肩胛舌骨肌、甲状舌骨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甲状腺侧叶：肩胛舌骨肌后，外有胸锁乳突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颈动脉鞘：前斜角肌与胸锁乳突肌之间，内有颈总动脉、颈内静脉、迷走神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侧部：横突孔内有椎动脉、椎静脉、颈神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部：基本同前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断层五：平第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颈椎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前：颈长肌、前斜角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喉咽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两侧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甲状软骨下角、甲状腺侧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环状软骨断面，环形，腔内为声襞、喉下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外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环甲肌、胸骨舌骨肌、肩胛舌骨肌、胸锁乳突肌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颈动脉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位置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斜角肌、甲状腺侧叶、胸锁乳突肌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内容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颈总</w:t>
            </w:r>
            <w:r>
              <w:rPr>
                <w:rFonts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颈内</w:t>
            </w:r>
            <w:r>
              <w:rPr>
                <w:rFonts w:cs="宋体;SimSun" w:ascii="宋体;SimSun" w:hAnsi="宋体;SimSun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迷走</w:t>
            </w:r>
            <w:r>
              <w:rPr>
                <w:rFonts w:cs="宋体;SimSun" w:ascii="宋体;SimSun" w:hAnsi="宋体;SimSun"/>
                <w:sz w:val="24"/>
                <w:szCs w:val="21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断层六：平环状软骨下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部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椎体前：颈长肌、前斜角肌、食管、气管、两侧为甲状腺侧叶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z w:val="24"/>
                <w:szCs w:val="21"/>
              </w:rPr>
              <w:t>八</w:t>
            </w:r>
            <w:r>
              <w:rPr>
                <w:rFonts w:ascii="宋体;SimSun" w:hAnsi="宋体;SimSun" w:cs="宋体;SimSun"/>
                <w:sz w:val="24"/>
                <w:szCs w:val="21"/>
              </w:rPr>
              <w:t>”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形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颈动脉鞘：前斜角肌、甲状腺侧叶、胸锁乳突肌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后部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棘突两侧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横突棘肌（颈半棘肌</w:t>
            </w:r>
            <w:r>
              <w:rPr>
                <w:rFonts w:cs="宋体;SimSun" w:ascii="宋体;SimSun" w:hAnsi="宋体;SimSun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sz w:val="24"/>
                <w:szCs w:val="21"/>
              </w:rPr>
              <w:t>多裂肌）、头半棘肌、夹肌、斜方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前外</w:t>
            </w:r>
            <w:r>
              <w:rPr>
                <w:rFonts w:cs="宋体;SimSun" w:ascii="宋体;SimSun" w:hAnsi="宋体;SimSun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sz w:val="24"/>
                <w:szCs w:val="21"/>
              </w:rPr>
              <w:t>最长肌、肩胛提肌、中斜角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斜角肌间隙：前、中斜角肌之间，有臂丛及锁骨下动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Verdana" w:hAnsi="Verdana" w:cs="Verdana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Verdana" w:hAnsi="Verdana" w:cs="Verdan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logy.dxy.cn/bbs/board/89" TargetMode="External"/><Relationship Id="rId4" Type="http://schemas.openxmlformats.org/officeDocument/2006/relationships/hyperlink" Target="http://www.dangdang.com/author/%C2%ED%BF&#737;%A4G%A1%A4%BF%C6%C1%D6_1" TargetMode="External"/><Relationship Id="rId5" Type="http://schemas.openxmlformats.org/officeDocument/2006/relationships/hyperlink" Target="http://www.dangdang.com/author/Mark_1" TargetMode="External"/><Relationship Id="rId6" Type="http://schemas.openxmlformats.org/officeDocument/2006/relationships/hyperlink" Target="http://www.dangdang.com/author/Cowling_1" TargetMode="External"/><Relationship Id="rId7" Type="http://schemas.openxmlformats.org/officeDocument/2006/relationships/hyperlink" Target="http://www.dangdang.com/author/%D1%EE%C8&#701;%DC_1" TargetMode="External"/><Relationship Id="rId8" Type="http://schemas.openxmlformats.org/officeDocument/2006/relationships/hyperlink" Target="http://www.dangdang.com/publish/%CC%EC%BD%F2%BF&#444;%BC%B7%AD%D2%EB%B3%F6%B0&#28267;&#766;_1" TargetMode="External"/><Relationship Id="rId9" Type="http://schemas.openxmlformats.org/officeDocument/2006/relationships/hyperlink" Target="http://Radiology.dxy.cn/bbs/board/89" TargetMode="External"/><Relationship Id="rId10" Type="http://schemas.openxmlformats.org/officeDocument/2006/relationships/hyperlink" Target="http://www.dangdang.com/author/%C2%ED%BF&#737;%A4G%A1%A4%BF%C6%C1%D6_1" TargetMode="External"/><Relationship Id="rId11" Type="http://schemas.openxmlformats.org/officeDocument/2006/relationships/hyperlink" Target="http://www.dangdang.com/author/Mark_1" TargetMode="External"/><Relationship Id="rId12" Type="http://schemas.openxmlformats.org/officeDocument/2006/relationships/hyperlink" Target="http://www.dangdang.com/author/Cowling_1" TargetMode="External"/><Relationship Id="rId13" Type="http://schemas.openxmlformats.org/officeDocument/2006/relationships/hyperlink" Target="http://www.dangdang.com/author/%D1%EE%C8&#701;%DC_1" TargetMode="External"/><Relationship Id="rId14" Type="http://schemas.openxmlformats.org/officeDocument/2006/relationships/hyperlink" Target="http://www.dangdang.com/publish/%CC%EC%BD%F2%BF&#444;%BC%B7%AD%D2%EB%B3%F6%B0&#28267;&#766;_1" TargetMode="External"/><Relationship Id="rId15" Type="http://schemas.openxmlformats.org/officeDocument/2006/relationships/hyperlink" Target="http://Radiology.dxy.cn/bbs/board/89" TargetMode="External"/><Relationship Id="rId16" Type="http://schemas.openxmlformats.org/officeDocument/2006/relationships/hyperlink" Target="http://www.dangdang.com/author/%C2%ED%BF&#737;%A4G%A1%A4%BF%C6%C1%D6_1" TargetMode="External"/><Relationship Id="rId17" Type="http://schemas.openxmlformats.org/officeDocument/2006/relationships/hyperlink" Target="http://www.dangdang.com/author/Mark_1" TargetMode="External"/><Relationship Id="rId18" Type="http://schemas.openxmlformats.org/officeDocument/2006/relationships/hyperlink" Target="http://www.dangdang.com/author/Cowling_1" TargetMode="External"/><Relationship Id="rId19" Type="http://schemas.openxmlformats.org/officeDocument/2006/relationships/hyperlink" Target="http://www.dangdang.com/author/%D1%EE%C8&#701;%DC_1" TargetMode="External"/><Relationship Id="rId20" Type="http://schemas.openxmlformats.org/officeDocument/2006/relationships/hyperlink" Target="http://www.dangdang.com/publish/%CC%EC%BD%F2%BF&#444;%BC%B7%AD%D2%EB%B3%F6%B0&#28267;&#766;_1" TargetMode="External"/><Relationship Id="rId21" Type="http://schemas.openxmlformats.org/officeDocument/2006/relationships/hyperlink" Target="http://Radiology.dxy.cn/bbs/board/89" TargetMode="External"/><Relationship Id="rId22" Type="http://schemas.openxmlformats.org/officeDocument/2006/relationships/hyperlink" Target="http://www.dangdang.com/author/%C2%ED%BF&#737;%A4G%A1%A4%BF%C6%C1%D6_1" TargetMode="External"/><Relationship Id="rId23" Type="http://schemas.openxmlformats.org/officeDocument/2006/relationships/hyperlink" Target="http://www.dangdang.com/author/Mark_1" TargetMode="External"/><Relationship Id="rId24" Type="http://schemas.openxmlformats.org/officeDocument/2006/relationships/hyperlink" Target="http://www.dangdang.com/author/Cowling_1" TargetMode="External"/><Relationship Id="rId25" Type="http://schemas.openxmlformats.org/officeDocument/2006/relationships/hyperlink" Target="http://www.dangdang.com/author/%D1%EE%C8&#701;%DC_1" TargetMode="External"/><Relationship Id="rId26" Type="http://schemas.openxmlformats.org/officeDocument/2006/relationships/hyperlink" Target="http://www.dangdang.com/publish/%CC%EC%BD%F2%BF&#444;%BC%B7%AD%D2%EB%B3%F6%B0&#28267;&#766;_1" TargetMode="External"/><Relationship Id="rId27" Type="http://schemas.openxmlformats.org/officeDocument/2006/relationships/hyperlink" Target="http://Radiology.dxy.cn/bbs/board/89" TargetMode="External"/><Relationship Id="rId28" Type="http://schemas.openxmlformats.org/officeDocument/2006/relationships/hyperlink" Target="http://www.dangdang.com/author/%C2%ED%BF&#737;%A4G%A1%A4%BF%C6%C1%D6_1" TargetMode="External"/><Relationship Id="rId29" Type="http://schemas.openxmlformats.org/officeDocument/2006/relationships/hyperlink" Target="http://www.dangdang.com/author/Mark_1" TargetMode="External"/><Relationship Id="rId30" Type="http://schemas.openxmlformats.org/officeDocument/2006/relationships/hyperlink" Target="http://www.dangdang.com/author/Cowling_1" TargetMode="External"/><Relationship Id="rId31" Type="http://schemas.openxmlformats.org/officeDocument/2006/relationships/hyperlink" Target="http://www.dangdang.com/author/%D1%EE%C8&#701;%DC_1" TargetMode="External"/><Relationship Id="rId32" Type="http://schemas.openxmlformats.org/officeDocument/2006/relationships/hyperlink" Target="http://www.dangdang.com/publish/%CC%EC%BD%F2%BF&#444;%BC%B7%AD%D2%EB%B3%F6%B0&#28267;&#766;_1" TargetMode="External"/><Relationship Id="rId33" Type="http://schemas.openxmlformats.org/officeDocument/2006/relationships/hyperlink" Target="http://Radiology.dxy.cn/bbs/board/89" TargetMode="External"/><Relationship Id="rId34" Type="http://schemas.openxmlformats.org/officeDocument/2006/relationships/hyperlink" Target="http://www.dangdang.com/author/%C2%ED%BF&#737;%A4G%A1%A4%BF%C6%C1%D6_1" TargetMode="External"/><Relationship Id="rId35" Type="http://schemas.openxmlformats.org/officeDocument/2006/relationships/hyperlink" Target="http://www.dangdang.com/author/Mark_1" TargetMode="External"/><Relationship Id="rId36" Type="http://schemas.openxmlformats.org/officeDocument/2006/relationships/hyperlink" Target="http://www.dangdang.com/author/Cowling_1" TargetMode="External"/><Relationship Id="rId37" Type="http://schemas.openxmlformats.org/officeDocument/2006/relationships/hyperlink" Target="http://www.dangdang.com/author/%D1%EE%C8&#701;%DC_1" TargetMode="External"/><Relationship Id="rId38" Type="http://schemas.openxmlformats.org/officeDocument/2006/relationships/hyperlink" Target="http://www.dangdang.com/publish/%CC%EC%BD%F2%BF&#444;%BC%B7%AD%D2%EB%B3%F6%B0&#28267;&#766;_1" TargetMode="External"/><Relationship Id="rId39" Type="http://schemas.openxmlformats.org/officeDocument/2006/relationships/hyperlink" Target="http://Radiology.dxy.cn/bbs/board/89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dangdang.com/author/%C2%ED%BF&#737;%A4G%A1%A4%BF%C6%C1%D6_1" TargetMode="External"/><Relationship Id="rId42" Type="http://schemas.openxmlformats.org/officeDocument/2006/relationships/hyperlink" Target="http://www.dangdang.com/author/Mark_1" TargetMode="External"/><Relationship Id="rId43" Type="http://schemas.openxmlformats.org/officeDocument/2006/relationships/hyperlink" Target="http://www.dangdang.com/author/Cowling_1" TargetMode="External"/><Relationship Id="rId44" Type="http://schemas.openxmlformats.org/officeDocument/2006/relationships/hyperlink" Target="http://www.dangdang.com/author/%D1%EE%C8&#701;%DC_1" TargetMode="External"/><Relationship Id="rId45" Type="http://schemas.openxmlformats.org/officeDocument/2006/relationships/hyperlink" Target="http://www.dangdang.com/publish/%CC%EC%BD%F2%BF&#444;%BC%B7%AD%D2%EB%B3%F6%B0&#28267;&#766;_1" TargetMode="External"/><Relationship Id="rId46" Type="http://schemas.openxmlformats.org/officeDocument/2006/relationships/hyperlink" Target="http://Radiology.dxy.cn/bbs/board/89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04:00Z</dcterms:created>
  <dc:creator>User</dc:creator>
  <dc:description/>
  <cp:keywords/>
  <dc:language>en-US</dc:language>
  <cp:lastModifiedBy>fjbjb</cp:lastModifiedBy>
  <cp:lastPrinted>2017-02-19T18:12:00Z</cp:lastPrinted>
  <dcterms:modified xsi:type="dcterms:W3CDTF">2020-10-13T03:47:00Z</dcterms:modified>
  <cp:revision>17</cp:revision>
  <dc:subject/>
  <dc:title>附件：课程教学设计模板</dc:title>
</cp:coreProperties>
</file>